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NSTITUTO SUPERIOR DE PROFESORADO Nº 20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“</w:t>
      </w:r>
      <w:r>
        <w:rPr>
          <w:rFonts w:cs="Arial Rounded MT Bold" w:ascii="Arial Rounded MT Bold" w:hAnsi="Arial Rounded MT Bold"/>
          <w:sz w:val="32"/>
          <w:szCs w:val="32"/>
        </w:rPr>
        <w:t>SENADOR NESTOR JUAN ZAMARO” –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OPUESTAS DE FORMACION DOCENTE CONTINUA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n el marco del Programa Nacional de Formación Permanente – NUESTRA ESCUELA – Componente II -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nuestraescuela.educacion.gov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uestraescuela.educacion.gov.ar/map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lineRule="auto" w:line="360" w:before="280" w:after="28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MULTIPLES LENGUAJES, DISPOSITIVOS LUDICOS E ITINERARIOS LECTORES EN LA PRIMERA INFANCIA - ETAPA I: MULTIPLES LENGUAJES, DISPOSITIVOS LUDICOS E ITINERARIOS LECTORES EN LA PRIMERA INFANCIA (ALFABETIZACIÓN INICIAL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hd w:fill="FFFFFF" w:val="clear"/>
        </w:rPr>
        <w:t>Mgter: PATRICIA TOR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eminario Taller 36 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tarios: Directivos y Docentes de Nivel Inicial (Sala de 4 y 5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REGISTRAR INSCRIP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nuestraescuela.educacion.gov.ar/multipl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7"/>
          <w:szCs w:val="17"/>
          <w:shd w:fill="FDFDFF" w:val="clear"/>
        </w:rPr>
      </w:pPr>
      <w:r>
        <w:rPr>
          <w:rFonts w:cs="Arial" w:ascii="Arial" w:hAnsi="Arial"/>
          <w:b/>
          <w:color w:val="FF0000"/>
          <w:sz w:val="17"/>
          <w:szCs w:val="17"/>
          <w:shd w:fill="FDFDFF" w:val="clear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RONOGRAMA ENCUENTRO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: 17 a 22 hs – Lugar: SUM Prof. Orlando Michelassi – La Casa del Libro – Independencia 2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estraescuela.educacion.gov.ar/" TargetMode="External"/><Relationship Id="rId4" Type="http://schemas.openxmlformats.org/officeDocument/2006/relationships/hyperlink" Target="http://nuestraescuela.educacion.gov.ar/mapa/index.html" TargetMode="External"/><Relationship Id="rId5" Type="http://schemas.openxmlformats.org/officeDocument/2006/relationships/hyperlink" Target="http://nuestraescuela.educacion.gov.ar/multip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7:00Z</dcterms:created>
  <dc:creator>isp</dc:creator>
  <dc:description/>
  <dc:language>en-US</dc:language>
  <cp:lastModifiedBy>Usuario</cp:lastModifiedBy>
  <cp:lastPrinted>2015-03-18T16:00:00Z</cp:lastPrinted>
  <dcterms:modified xsi:type="dcterms:W3CDTF">2015-03-23T00:37:00Z</dcterms:modified>
  <cp:revision>2</cp:revision>
  <dc:subject/>
  <dc:title>PROPUESTAS DE FORMACION DOCENTE CONTINUA</dc:title>
</cp:coreProperties>
</file>